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2"/>
          <w:szCs w:val="32"/>
        </w:rPr>
        <w:t>反商业贿赂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不与其他投标人相互串通投标报价，损害贵院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不与招标人串通投标，损害国家利益、社会公共利益或他人的合法权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不以向招标人或者评标委员会成员行贿的手段谋取中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标报价不违反相关法律的规定，也不以他人名义投标或者以其他方式弄虚作假，骗取中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保证不以其他任何方式扰乱贵院的招标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保证不让贵院临床科室、药剂部门以及有关人员登记、统计医生处方或为此提供方便，干扰贵院的正常工作秩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保证不以其他任何不正当竞争手段推销药品、医疗器械、设备、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本厂家、商家、公司保证竭力维护贵院的声誉，不做任何有损贵院形象的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对本厂家、商家、公司相关工作人员作出严肃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1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六、采购物资名称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                                 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《承诺书》一式二份（一份由承诺人自存；一份随竞价书传递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承诺企业名称（公章）        法人代表或委托代理人（承诺人） 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9:00Z</dcterms:created>
  <dc:creator>卖萌的滚滚君</dc:creator>
  <dc:description/>
  <dc:language>en-US</dc:language>
  <cp:lastModifiedBy>卖萌的滚滚君</cp:lastModifiedBy>
  <dcterms:modified xsi:type="dcterms:W3CDTF">2019-09-12T08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