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28"/>
          <w:szCs w:val="28"/>
          <w:lang w:eastAsia="zh-CN"/>
        </w:rPr>
        <w:t>成都市金牛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28"/>
          <w:szCs w:val="28"/>
        </w:rPr>
        <w:t>妇幼保健院外包检验服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28"/>
          <w:szCs w:val="28"/>
        </w:rPr>
        <w:t>项目招标需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kern w:val="0"/>
          <w:sz w:val="24"/>
          <w:szCs w:val="24"/>
        </w:rPr>
        <w:t>项目名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妊娠流产物检测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低深度全基因组测序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CNV-sep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2078" w:hanging="14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临床需要，包括但不限于以上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实力与服务能力要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在中国境内注册并具有独立法人资格的合法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具有履行合同所必须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参加本次采购活动前三年内，在经营活动中没有重大违法违规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具有中华人民共和国医疗机构执业许可证，医疗机构执业许可有临床检验、临床细胞分子遗传分析等科目许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具备临床基因扩增检验实验室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</w:rPr>
        <w:t>实验室检测能力认证（提供</w:t>
      </w:r>
      <w:r>
        <w:rPr>
          <w:rFonts w:eastAsia="宋体" w:cs="宋体" w:ascii="宋体" w:hAnsi="宋体"/>
          <w:color w:val="000000"/>
          <w:sz w:val="24"/>
          <w:szCs w:val="24"/>
        </w:rPr>
        <w:t>ISO15189</w:t>
      </w:r>
      <w:r>
        <w:rPr>
          <w:rFonts w:ascii="宋体" w:hAnsi="宋体" w:cs="宋体"/>
          <w:color w:val="000000"/>
          <w:sz w:val="24"/>
          <w:szCs w:val="24"/>
        </w:rPr>
        <w:t>、或</w:t>
      </w:r>
      <w:r>
        <w:rPr>
          <w:rFonts w:eastAsia="宋体" w:cs="宋体" w:ascii="宋体" w:hAnsi="宋体"/>
          <w:color w:val="000000"/>
          <w:sz w:val="24"/>
          <w:szCs w:val="24"/>
        </w:rPr>
        <w:t>CAP</w:t>
      </w:r>
      <w:r>
        <w:rPr>
          <w:rFonts w:ascii="宋体" w:hAnsi="宋体" w:cs="宋体"/>
          <w:color w:val="000000"/>
          <w:sz w:val="24"/>
          <w:szCs w:val="24"/>
        </w:rPr>
        <w:t>、或国际三标体系实验室认证证书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实验室室间质评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具备符合国家监管要求的冷链物流管理平台，具备相应的冷链运输资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提供曾经相关合作过的医疗机构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支持客户预约、订单跟踪、问题咨询等客户服务工作，有一定的咨询能力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9:00Z</dcterms:created>
  <dc:creator>卖萌的滚滚君</dc:creator>
  <dc:description/>
  <dc:language>en-US</dc:language>
  <cp:lastModifiedBy>卖萌的滚滚君</cp:lastModifiedBy>
  <dcterms:modified xsi:type="dcterms:W3CDTF">2019-09-12T08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